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平成２７年度 視覚障害者同行援護従業者養成研修募集要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１　目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視覚障害者に対する外出時の移動支援及び代読・代筆支援等に関する知識・技能を有する　　　　　　　　　　　　　　　　　　　　　　　　　　　　　　　　　　                                                     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援護従業者の養成並びに資質向上を図り、視覚障害者の社会参加の促進を目的とする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２　実施主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一般社団法人　鹿児島県視覚障害者団体連合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実施場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・勤労者交流センター（キャンセビル７階　第４会議室・実習室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　　鹿児島市中央町１０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・ハートピアかごしま（多目的ホール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鹿児島市小野一丁目１番１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４　研修日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平成２７年７月１１日～８月８日（５日間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１日目　平成２７年　７月　１１日（土）　  ９：００～１７：２０（９：００～９：２０開講式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２日目　　　　　　　　　　　　１８日（土）　　９：００～１６：０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３日目　　　　　　　　　　　　２５日（土）　　９：００～１６：０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４日目　　　　　　　　 ８月　　１日（土）　　９：００～１６：０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５日目　　　　　　　　　　　　　８日（土）　　９：００～１７：２０（１７：００～１７：２０閉講式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５　研修カリキュラ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 「鹿児島県同行援護従事者養成研修カリキュラム」によ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６　教材　　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 「同行援護従業者養成研修テキスト」　中央法規出版、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７　講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同行援護従業者養成講習指導認定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盲学校理療科教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福祉法人役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８　研修修了の認定方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全日程を受講された方で、講師陣の修了者認定会議に於いて、知識・技術共に一定の水準　　　　　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を習得し、修了者として適正な資質・能力を有すると認められた方のみ終了証を交付する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 xml:space="preserve">9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受講資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障害者福祉に関し、理解と熱意のある方で、全日程を受講できる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定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１０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１１  費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受講料　：　  　２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０００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実習費　：　   　 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０００円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テキスト代　：    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９２円（税込）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１２ 　受講申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別紙受講申し込み用紙にて郵送・ファックス・メールのいずれかでお申し込みくださ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１３  募集期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 平成２７年５月１８日（月）～６月１９日（金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１４  申込決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申込み受付後、本人に連絡しますので、受講料、テキスト代を振り込んで下さい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振り込み確認後、受講証送付と 受講決定の通知を致します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１５　振込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鹿児島銀行伊敷支店　（普通）　３０１９５７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  　 一般社団法人 鹿児島県視覚障害者団体連合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会長　清藤郁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１６  申込および問い合わせ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    一般社団法人 鹿児島県視覚障害者団体連合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住所　　〒８９０－００２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鹿児島市小野一丁目１番１号　ハートピアかごしま三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    電話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０９９－２２８－６７１２</w:t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（電話でのお問い合わ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A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９：３０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P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４：００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メールアドレス　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office@kakenshikakuren.j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10:00Z</dcterms:created>
  <dc:creator>鹿児島県教育庁</dc:creator>
  <dc:description/>
  <dc:language>en-US</dc:language>
  <cp:lastModifiedBy>鹿児島県教育庁</cp:lastModifiedBy>
  <dcterms:modified xsi:type="dcterms:W3CDTF">2015-04-22T01:10:00Z</dcterms:modified>
  <cp:revision>2</cp:revision>
  <dc:subject/>
  <dc:title/>
</cp:coreProperties>
</file>