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社会福祉法人日本盲人会連合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68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全国盲人福祉大会≺岐阜大会≻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開　催　要　綱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sz w:val="36"/>
          <w:szCs w:val="36"/>
        </w:rPr>
      </w:pPr>
      <w:r>
        <w:rPr>
          <w:rFonts w:eastAsia="ＭＳ Ｐゴシック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目　的</w:t>
      </w:r>
    </w:p>
    <w:p>
      <w:pPr>
        <w:pStyle w:val="Normal"/>
        <w:snapToGrid w:val="false"/>
        <w:ind w:left="562" w:hanging="562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全国の視覚障害者が一堂に集まり、直面する課題について議論を深める。さらに、障害者も権利の主体であることを確認し、そのことが国民の総意となることを切望し、開催する。</w:t>
      </w:r>
    </w:p>
    <w:p>
      <w:pPr>
        <w:pStyle w:val="Normal"/>
        <w:snapToGrid w:val="false"/>
        <w:ind w:left="281" w:hanging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.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主　催</w:t>
      </w:r>
    </w:p>
    <w:p>
      <w:pPr>
        <w:pStyle w:val="Normal"/>
        <w:snapToGrid w:val="false"/>
        <w:ind w:left="281" w:hanging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社会福祉法人日本盲人会連合</w:t>
      </w:r>
    </w:p>
    <w:p>
      <w:pPr>
        <w:pStyle w:val="Normal"/>
        <w:snapToGrid w:val="false"/>
        <w:ind w:left="281" w:hanging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一般社団法人岐阜県視覚障害者福祉協会</w:t>
      </w:r>
    </w:p>
    <w:p>
      <w:pPr>
        <w:pStyle w:val="Normal"/>
        <w:snapToGrid w:val="false"/>
        <w:ind w:left="281" w:hanging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.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　後　援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予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ind w:left="562" w:hanging="562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厚生労働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文部科学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市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議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市議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市長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町村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教育委員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市教育委員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眼科医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益財団法人岐阜県ジン・アイバンク協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国盲学校長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立岐阜盲学校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共同募金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理療科教員連盟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国社会福祉協議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社会福祉協議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市社会福祉協議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身体障害者団体連合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財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身体障害者福祉協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盲人福祉委員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盲人社会福祉施設協議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国視覚障害者情報提供施設協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日本鍼灸マッサージ師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鍼灸マッサージ師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鍼灸師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あん摩マッサージ指圧師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国病院理学療法協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財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鉄道弘済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国盲導犬施設連合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商工会連合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聴覚障害者協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網膜色素変性症協会岐阜県支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眼鏡商業協同組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日新聞岐阜支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日新聞社会事業団岐阜支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新聞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社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新聞社会事業団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朝日新聞岐阜支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毎日新聞岐阜支局        　　　　　　　　　　　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順不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ind w:left="562" w:hanging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ind w:left="562" w:hanging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4.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協　賛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予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ind w:left="562" w:hanging="562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池野通建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 / 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財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安全交通試験研究センタ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 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サン工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レハ・ヴィジョン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) 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アステム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 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日本視覚障害者情報普及支援協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福祉サービス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left="562" w:hanging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順不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5.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協  力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予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ind w:left="700" w:hanging="7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アソシア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関六ツ星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関しおんの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部学院大学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</w:p>
    <w:p>
      <w:pPr>
        <w:pStyle w:val="Normal"/>
        <w:snapToGrid w:val="false"/>
        <w:ind w:left="701" w:firstLine="141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聖徳学園大学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東海学院大学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部電力岐阜支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</w:p>
    <w:p>
      <w:pPr>
        <w:pStyle w:val="Normal"/>
        <w:snapToGrid w:val="false"/>
        <w:ind w:left="701"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労働総連合岐阜支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財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観光コンベンション協会</w:t>
      </w:r>
    </w:p>
    <w:p>
      <w:pPr>
        <w:pStyle w:val="Normal"/>
        <w:snapToGrid w:val="false"/>
        <w:ind w:left="700" w:hanging="700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700" w:hanging="700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</w:t>
      </w:r>
      <w:r>
        <w:rPr/>
        <w:t xml:space="preserve">.  </w:t>
      </w:r>
      <w:r>
        <w:rPr/>
        <w:t>日　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140"/>
        <w:gridCol w:w="1800"/>
      </w:tblGrid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議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場</w:t>
            </w:r>
          </w:p>
        </w:tc>
      </w:tr>
      <w:tr>
        <w:trPr>
          <w:trHeight w:val="2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目</w:t>
            </w:r>
          </w:p>
          <w:p>
            <w:pPr>
              <w:pStyle w:val="Normal"/>
              <w:ind w:firstLine="23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9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:00</w:t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:30</w:t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: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:00</w:t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: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:00</w:t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: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理事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評議員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理事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あはき協議会代議員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ポーツ協議会代表者会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岐阜都ホテ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目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:45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:20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:00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: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:00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全国盲人代表者会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シンポジウム</w:t>
            </w:r>
          </w:p>
          <w:p>
            <w:pPr>
              <w:pStyle w:val="Normal"/>
              <w:snapToGrid w:val="false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視覚障害者の安全な外出と白杖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体会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≺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科会 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活分科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バリアフリー分科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職業分科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体会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交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岐阜都ホテ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目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:4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:4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全国盲人福祉大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受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会式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長良川</w:t>
            </w:r>
          </w:p>
          <w:p>
            <w:pPr>
              <w:pStyle w:val="Normal"/>
              <w:snapToGrid w:val="false"/>
              <w:ind w:firstLine="118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国際会議場</w:t>
            </w:r>
          </w:p>
        </w:tc>
      </w:tr>
    </w:tbl>
    <w:p>
      <w:pPr>
        <w:pStyle w:val="Normal"/>
        <w:ind w:left="700" w:hanging="7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3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7.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　場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 岐阜都ホテ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   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502-0817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岐阜市長良福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95-2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電話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58-295-310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長良川国際会議場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502-0817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岐阜市長良福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95-2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電話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58-296-1200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8.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日盲連加盟団体の視覚障害者及び関係者約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名</w:t>
      </w:r>
    </w:p>
    <w:p>
      <w:pPr>
        <w:pStyle w:val="Normal"/>
        <w:ind w:firstLine="138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9.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,0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10.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盲連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社会福祉法人日本盲人会連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169-8664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東京都新宿区西早稲田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l  03-3200-0011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x  03-3200-7755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Ｅ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mail:jim@jfb.jp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11.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会事務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 一般社団法人 岐阜県視覚障害者福祉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 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500-8804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岐阜県岐阜市京町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-64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  058-264-452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  058-265-2946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Ｅ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mail:gikensikyo@helen.ocn.j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90"/>
        </w:tabs>
        <w:ind w:left="69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2:00Z</dcterms:created>
  <dc:creator> </dc:creator>
  <dc:description/>
  <cp:keywords/>
  <dc:language>en-US</dc:language>
  <cp:lastModifiedBy> </cp:lastModifiedBy>
  <cp:lastPrinted>2014-11-25T13:10:00Z</cp:lastPrinted>
  <dcterms:modified xsi:type="dcterms:W3CDTF">2014-12-03T05:17:00Z</dcterms:modified>
  <cp:revision>20</cp:revision>
  <dc:subject/>
  <dc:title>社会福祉法人日本盲人会連合</dc:title>
</cp:coreProperties>
</file>