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０年度第２回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平成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１７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郵送・</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メール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dcterms:modified xsi:type="dcterms:W3CDTF">2018-08-16T06:09:00Z</dcterms:modified>
  <cp:revision>5</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