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０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19-03-13T11:32:00Z</cp:lastPrinted>
  <dcterms:modified xsi:type="dcterms:W3CDTF">2019-07-31T05:07:00Z</dcterms:modified>
  <cp:revision>12</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